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HRAMANMARAŞ SÜTÇÜ İMAM ÜNİVERSİTESİ TIP FAKÜLTESİ ANATOMİ ANABİLİM DALI DÖNEM 2 DERSLERİ ÖĞRENİM HEDEFLERİ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II Ders Kurulu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muz bölgesi Anatomisi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musculus subscapularis’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musculus supraspinatus’u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musculus infraspinatus’u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musculus teres minor’u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musculus teres major’u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musculus deltoideus’u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ksilla ve pleksus brachialis anatomisi 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axillanın yerin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axillanın duvarlarını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axillanın tepesin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arteria axillaris’in bölümlerini ve dallarını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vena axillaris’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ksilla ve pleksus brachialis anatomisi 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plexus brachialis’in köklerin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plexus brachialis’in truncuslarını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plexus brachialis’in divisiolarını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plexus brachialis’in fasciculuslarını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plexus brachialis köklerinden çıkan sinirler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plexus brachialis truncuslarından çıkan sinirleri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plexus brachialis’in lateral fasciculusundan çıkan sinirleri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plexus brachialis’in medial fasciculusundan çıkan sinirler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plexus brachialis’in posterior fasciculusundan çıkan sinirler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ktoral bölge kasları anatomisi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musculus pectoralis major’un tutunma yerlerin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musculus pectoralis major’un sinirlerin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musculus pectoralis major’un işlevlerin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musculus pectoralis minor’un tutunma yerlerin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musculus pectoralis minor’un sinirlerin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musculus pectoralis minor’un işlevlerin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lun ön ve arka bölge anatomisi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kol ön bölge kaslarının tutunma yer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kol ön bölge kaslarının sinirlerin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kol ön bölge kaslarının işlevlerin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kol arka bölge kaslarının tutunma yerlerin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kol arka bölge kaslarının sinirlerin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kol arka bölge kaslarının işlevlerin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Ön kolun ön bölgesi ve fossa kubiti anatomisi 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musculus pronator teres’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musculus flexor carpi radialis’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musculus flexor digitorum superficialis’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musculus flexor carpi ulnaris’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fossa cubiti’yi ve içerisindeki yapıları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musculus flexor digitorum profundus’u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n kolun ön bölgesi ve fossa kubiti anatomisi 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musculus flexor pollicis longus’u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musculus pronator quadratus’u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arteria radialis’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arteria ulnaris’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ön kolun flexor kompartmanının sinirlerin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n kolun arka bölge anatomisi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ön kol arka bölgesi kaslarının tutunma yerlerin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ön kol arka bölgesi kaslarının sinirlerin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ön kol arka bölgesi kaslarının işlevlerin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ön kol arka bölgesinin arterlerin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ön kol arka bölgesinin sinirlerin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 anatomisi 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elin dorsal yüzünün sinirlerin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elin dorsal yüzünün kaslarını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aponeurosis palmaris’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retinaculum flexorum’u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canalis carpi’yi ve içerisinden geçen yapıları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arcus palmaris superficialis’i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nervus ulnaris ve nervus medianus’un eldeki kısımlarını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arteria radialis’in eldeki kısmını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 anatomisi 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elin thenar kaslarını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elin hypothenar kaslarını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lumbrical kasları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musculus flexor digitorum superficialis’lerin ve profundus’ların eldeki tendonlarını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musculus adductor pollicis’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musculi interossei’y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uteal bölge Anatomisi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gluteal bölge sınırlarını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gluteal bölgedeki delikleri ve kanalları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gluteal bölge yüzeysel kaslarını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gluteal bölge derin kaslarını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gluteal bölge damarlarını ve sinirlerin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eksus lumbosakralis anatomisi 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plexus lumbalis’in sinirlerin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nervus subcostalis’in seyrini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nervus iliohypogastricus’un seyrini 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nervus ilioinguinalis’in seyrini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Öğrenci nervus cutaneus femoris lateralis’in sey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nervus femoralis’in seyrini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nervus genitofemoralis’in seyrini 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nervus obturatorius’un seyrin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Pleksus lumbosakralis anatomisi 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plexus sacralis’in sinirlerin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truncus lumbosacralis’in seyrini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nervus gluteus superior’un seyrini 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nervus gluteus inferior’un seyrin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nervus ischiadicus’un seyrin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nervus pudendus’un seyrin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yluğun ön ve medial bölgesi kasları anatomisi 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uyluk ön kompartmanının yüzeysel sinirlerini, arterlerini ve venlerini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fascia lata, musculus tensor fasciae latae ve tractus iliotibialis’i 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trigonum femorale’y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musculus sartorius’u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musculus pectineus’u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femoral kılıfı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arteria femoralis ve dallarını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vena femoralis’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nervus femoralis’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musculus quadriceps femoris’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yluğun ön ve medial bölgesi kasları anatomisi 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canalis adductorius’u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musculus gracilis’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musculus adductor longus’u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musculus adductor magnus’u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musculus obturator externus’u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arteria obturatoria’yı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nervus obturatorius’u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yluğun arka lateral bölgesi ve fossa poplitea anatomisi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uyluk arka bölgesindeki kasların tutunma yerlerini, sinirlerini ve işlevlerini 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uyluk arka bölgesi damarlarını ve sinirlerini 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fossa poplitea’nın sınırlarını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fossa poplitea’nın arterlerini ve venlerin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fossa poplitea’nın sinirlerin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cağın ön ve lateral bölgesi anatomisi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Öğrenci bacak extensor kompartmanını tarif edebilmel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retinaculum extensorum superius’u 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musculus tibialis anterior’u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musculus extensor hallucis longus’u 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Öğrenci musculus extensor digitorum longus’u 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musculus peroneus tertius’u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musculus peroneus longus ve musculus peroneus brevis’i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superior ve inferior peroneal retinaculumları 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nervus peroneus superficialis’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cağın arka bölgesi anatomisi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musculus gastrocnemius ve musculus plantaris’i 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musculus soleus’u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musculus flexor digitorum longus’u 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musculus flexor hallucis longus’u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musculus tibialis posterior’u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arteria tibialis posterior ve dallarını 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nervus tibialis’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yak anatomisi 1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ayak sırtı kaslarının tutunma yerlerini 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ayak sırtı kaslarının sinirlerin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ayak sırtı kaslarının işlevlerin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ayak sırtı damarlarını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ayak sırtı sinirlerin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yak anatomisi 2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ayak tabanı kaslarının tutunma yerlerini 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ayak tabanı kaslarının sinirlerini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ayak tabanı kaslarının işlevlerini 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ayak tabanının damarlarını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ayak tabanının sinirlerin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oksipital bölge anatomisi 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suboccipital üçgen sınırlarını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musculus rectus capitis posterior major’u 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musculus rectus capitis posterior minor’u 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musculus obliquus capitis inferior’u 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musculus obliquus capitis superior’u 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oksipital bölge anatomisi 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arteria vertebralis’in ikinci kısmının seyrini 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arteria vertebralis’in üçüncü kısmının seyrini 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nervus suboccipitalis’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nervus occipitalis major’u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arteria occipitalis’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üz anatomisi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mimik kaslarının tutunma yerlerini 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mimik kaslarının sinirlerin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mimik kaslarının işlevlerini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yüz bölgesinde yer alan damarları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yüz bölgesinde yer alan sinirler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Çiğneme kasları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musculus temporalis’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musculus masseter’i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fossa infratemporalis’in sınırlarını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musculus pterygoideus lateralis’i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musculus pterygoideus medialis’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muz ve Sırt Bölgesi Anatomisi Laboratuvarı 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musculus subscapularis’i anatomik model üzerinde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musculus supraspinatus’u anatomik model üzerinde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musculus infraspinatus’u anatomik model üzerinde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musculus teres minor’u anatomik model üzerinde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musculus teres major’u anatomik model üzerinde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musculus deltoideus’u anatomik model üzerinde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muz ve Sırt Bölgesi Anatomisi Laboratuvarı 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musculus trapezius’u anatomik model üzerinde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musculus trapezius’un sinirini ve işlevlerini anatomik model üzerinde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musculus latissimus dorsi’yi anatomik model üzerinde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musculus latissimus dorsi’nin sinirini ve işlevlerini anatomik model üzerinde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musculus rhomboideus major ve minor’u anatomik model üzerinde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musculus levator scapulae’yi anatomik model üzerinde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musculus serratus anterior’u anatomik model üzerinde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ctoral Bölge ve Üst Extremite Anatomisi Laboratuvarı 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axillanın duvarlarını anatomik model üzerinde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arteria axillaris’in bölümlerini ve dallarını anatomik model üzerinde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plexus brachialis’in köklerini anatomik model üzerinde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Öğrenci plexus brachialis’in truncuslarını anatomik model üzerinde tarif edebilmel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plexus brachialis’in divisiolarını anatomik model üzerinde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plexus brachialis’in fasciculuslarını anatomik model üzerinde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plexus brachialis’in fasciculuslarından çıkan sinirleri anatomik model üzerinde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musculus pectoralis major’u anatomik model üzerinde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musculus pectoralis minor’u anatomik model üzerinde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ctoral Bölge ve Üst Extremite Anatomisi Laboratuvarı 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kol ön kompartman kaslarını, sinirlerini anatomik model üzerinde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kol arka kompartman kaslarını, sinirlerini anatomik model üzerinde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önkol ön kompartman kaslarını, sinirlerini anatomik model üzerinde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önkol arka kompartman kaslarını, sinirlerini anatomik model üzerinde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elin dorsal yüzünün kaslarını, sinirlerini anatomik model üzerinde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elin palmar yüzünün kaslarını, sinirlerini anatomik model üzerinde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uteal Bölge ve Alt Extremite Anatomisi Laboratuvarı 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gluteal bölge kaslarını ve sinirlerini  anatomik model üzerinde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fascia lata, musculus tensor fasciae latae ve tractus iliotibialis’i anatomik model üzerinde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trigonum femorale’yi anatomik model üzerinde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musculus sartorius’u anatomik model üzerinde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arteria femoralis ve dallarını anatomik model üzerinde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vena femoralis’i anatomik model üzerinde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nervus femoralis’i anatomik model üzerinde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musculus quadriceps femoris’i anatomik model üzerinde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canalis adductorius’u anatomik model üzerinde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musculus gracilis’i anatomik model üzerinde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uteal Bölge ve Alt Extremite Anatomisi Laboratuvarı</w:t>
            </w:r>
            <w:r>
              <w:rPr>
                <w:sz w:val="24"/>
                <w:szCs w:val="24"/>
              </w:rPr>
              <w:t xml:space="preserve"> 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musculus adductor longus’u anatomik model üzerinde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musculus adductor magnus’u anatomik model üzerinde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Öğrenci uyluk arka bölgesindeki kasların tutunma yerlerini, sinirlerini ve işlevlerini anatomik model üzerinde tarif edebilmel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fossa poplitea’nın sınırlarını anatomik model üzerinde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fossa poplitea’nın arterlerini ve venlerini  anatomik model üzerinde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fossa poplitea’nın sinirlerini anatomik model üzerinde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bacak extensor kompartmanını  anatomik model üzerinde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bacak ön ve yan kompartmanlarındaki kasları ve sinirleri anatomik model üzerinde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ayak sırtı kaslarını ve sinirlerini anatomik model üzerinde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ayak tabanı kaslarını ve sinirlerini anatomik model üzerinde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DÖNEM II Ders Kurulu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alp ve pericardium anatomisi 1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icardiumfibrosum’u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icardiumserosum’u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icardiumserosumsinus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lbin yüzlerini ve kenar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lbin vücut yüzeyi izdüşümünü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alp ve pericardium anatomisi 2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ğ atriumun içerisindeki yapıları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İnteratrialseptumu ve üzerindeki yapıları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ğ ventrikül içerisindeki yapıları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iküspidkapağı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ulmonerkapağı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lp ve pericardium anatomisi 3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l atriumun içerisindeki yapıları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tral kapağı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l ventrikül içerisindeki yapıları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İnterventricularseptumu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rtikkapağı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lp ve pericardium anatomisi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lbin fibröziskeletin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lp kapaklarının izdüşümlerin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lpten çıkan büyük damarları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lbin uyarı ve ileti sisteminin bileşenlerinin konumlarını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lbin uyarı ve ileti sisteminin bileşenlerinin işlevlerin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stemik venler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ş-boyun bölgesi venlerin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. Cava sup.’u oluşturan venler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ygos ven sistem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. Cava inf.’u oluşturan venler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Yüzeysel venler ve bunların derin venlere açıldıkları yerler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stemik arterler 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rcus aortae’yi tarif edebilmel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runcus brachiocephalicus’u tarif edebilmel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rteria carotis communis sinistra’yı tarif edebilmel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rteria subclavia sinistra’yı tarif edebilmel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rteria subclavia’nın birinci kısmı ve dal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stemik arterler 2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rteria subclavia’nın ikinci kısmı ve dallarını tarif edebilmel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rteria subclavia’nın üçüncü kısmı ve dal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rta thoracica’yı ve dal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eriacarotisexterna’nın yan dal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eriacarotisexterna’nın uç dal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enfatik sistem anatomisi 1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nfatik drenaj sisteminin dolaşım sistemi ile ilişkis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sterna chyli’y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ctus thoracicus’un seyrini tarif edebilmel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uctus lymphaticus dexter’in sey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ctus thoracicus ‘un lenfatik drenajını sağladığı vücut bölüm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ctus lymphaticus dexter‘in lenfatik drenajını sağladığı vücut bölüm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enfatik sistem anatomisi 2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nfoid organları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ş - boyun bölgesi lenf nod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xillar bölge lenf nodlarını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İnguinal bölge lenf nodlarını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ymus’un anatomik konumunu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oyun ön ve yan bölgesi anatomisi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yun ön ve arka üçgenlerinin sınırlarını tarif edebilmel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usculus sternocleido mastoideus’u tarif edebilmel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usculus sternocleido mastoideus’un sinirini, yaptırdığı hareketler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erior boyun üçgeni içerisindeki yapıları tarif edebilmel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ervus accessorius’un posterior boyun üçgeni içerisindeki sey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oyun ön ve yan bölgesi anatomisi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nctumnervorum’u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exuscervicalis’insinir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rior boyun üçgeninde yer alan suprahyoidkaslar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rior boyun üçgeninde yer alan infrahyoidkaslar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rior boyun üçgeninde yer alan iç organlar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yun kökü anatomisi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vertebral boyun kas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uncussympathicus’un boyundaki ganglion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yun kökünün sınır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sculusscalenusanterior’u tarif edebilmel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usculusscalenusanterior’unanterior, medial, posterior ve lateral komşuluklarında yer alan yapıları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lp ve Pericard Anatomisi Laboratuvarı 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icardium serosum sinuslarını anatomik model üzerinde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lbin yüzlerini ve kenarlarını anatomik model üzerinde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ğ atriumun içerisindeki yapılar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İnteratrialseptumu ve üzerindeki yapıları anatomik model üzerinde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ğ ventrikül içerisindeki yapılar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iküspidkapağ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lmonerkapağ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l atriumun içerisindeki yapıları anatomik model üzerinde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tral kapağı anatomik model üzerinde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l ventrikül içerisindeki yapıları anatomik model üzerinde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lp ve Pericard Anatomisi Laboratuvarı 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İnterventricularseptumu anatomik model üzerinde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rtikkapağı anatomik model üzerinde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lpten çıkan büyük damarları anatomik model üzerinde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ğ koroner arter ve dallarını anatomik model üzerinde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l koroner arter ve dallarını anatomik model üzerinde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lbin venözdolaşımını anatomik model üzerinde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iküspid kapağı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ulmoner kapağı tarif edebilmeli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ATOMİ UYGULAMA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icardium serosum sinus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lbin yüzlerini ve kenar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ğ atriumun içerisindeki yapılar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atrial septumu ve üzerindeki yapılar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ğ ventrikül içerisindeki yapılar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iküspid kapağ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lmoner kapağ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 atriumun içerisindeki yapılar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tral kapağ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 ventrikül içerisindeki yapılar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ATOMİ UYGULAMA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nterventricular septumu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rtik kapağ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lpten çıkan büyük damarlar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ğ koroner arter ve dal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 koroner arter ve dal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lbin venöz dolaşım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ATOMİ UYGULAMA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ş-boyun bölgesi venler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. Cava sup.’u oluşturan venler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ygos ven sistemini anatomik model üzerinde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. Cava inf.’u oluşturan venler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üzeysel venler ve bunların derin venlere açıldıkları yerler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cus aortae’y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uncus brachio cephalicus’u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eria carotis communis sinistra’y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eria subclavia sinistra’y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eria subclavia’nın birinci kısmı ve dallarını anatomik model üzerinde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eria subclavia’nın ikinci kısmı ve dal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eria subclavia’nın üçüncü kısmı ve dal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rta thoracica’yı ve dal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eria carotis externa’nın yan dal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eria carotis externa’nın uç dal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DÖNEM II Ders Kurulu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run ve burunla ilgili yapılar 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dış burun çatısını oluşturan yapılar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dış burun arterlerini, ven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dış burun sinir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burun boşluğu duvarlarını oluşturan yapılar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burun boşluğu bölüm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burun boşluğu içerisinde yer alan yapıları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burun boşluğu arterlerini, ven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burun boşluğu sinir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urun ve burunla ilgili yapılar 2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sinus maxillaris’in yerini ve komşuluk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sinus ethmoidalis’in yerini ve komşuluk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sinus sphenoidalis’in yerini ve komşuluk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sinus frontalis’in yerini ve komşuluk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rynx anatomisi 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rynx’in yerini ve komşulukları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rynx çatısını oluşturan kıkırdaklar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rynx kıkırdaklarının eklemleri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rynx bağ ve membranları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rynx bağ ve membranlarının oluşturdukları yapıları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rynx anatomisi 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rynx boşluğunun kısımları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rynx boşluğu kısımlarındaki yapıları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rynx kasları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rynx kaslarının işlevsel gruplandırması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rynx mucosası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rynx anatomisi 3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rynx ’in yutma işlevinin yerine getirilmesindeki rolünü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rynx ’in ses çıkarma işlevinin yerine getirilmesindeki rolünü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rynx ’in arterlerini, venlerini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rynx ’in lenfatikleri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rynx ’in sinirleri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orax duvarı anatomisi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orax duvarı yüzeysel anatomik oluşumlarını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orax duvarı kaslarını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orax duvarı kaslarının tutunma yerlerinin ve işlevlerini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orax duvarı damar ve sinirlerini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orax duvarı bütününün solunumdaki işlevini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rakea anatomisi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chea’nın yapısını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chea'nın bölümlerini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chea'nın komşuluklarını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chea'nın damar ve sinirlerini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chea'nın yüzeysel anatomik buluş noktalarını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kciğer anatomisi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eura’nın yapısının, bölümlerinin ve izdüşümünü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ciğer dış yapısının, yüzlerinin ve izlerini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ciğerlerin komşuluklarını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ciğerlerin damar ve sinirlerini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eura ve akciğerlerin solunumdaki işlevsel anatomisini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aphragma anatomisi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phragma’nın yapısının öğrenilmes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phragma'nın açıklıkları ve bunlardan geçen yapıları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phragma'nın damar ve sinirlerini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phragma'nın işlevsel anatomisini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diastinum-arka mediastinum oluşumları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iastinum superius’un sınırları ve komşulukları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iastinum superius’da yer alan yapıları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rvus phrenicus’un seyrini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rvus vagus’un seyrini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iastinum anterius’un sınırlarını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diastinum-arka mediastinum oluşumları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iastinum anterius’da yer alan yapıları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iastinum medius’un sınırlarını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yun Ön ve Yan Bölgesi ve Boyun Kökü Anatomisi Laboratuvarı 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yun ön ve arka üçgenlerinin sınır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sculussternocleidomastoideus’u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erior boyun üçgeni içerisindeki yapıları anatomik model üzerinde tarif edebilmel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ervusaccessorius’unposterior boyun üçgeni içerisindeki seyrini anatomik model üzerinde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unctumnervorum’u anatomik model üzerinde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exuscervicalis’insinirlerini anatomik model üzerinde tarif edebilmel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nterior boyun üçgeninde yer alan suprahyoidkasları anatomik model üzerinde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yun Ön ve Yan Bölgesi ve Boyun Kökü Anatomisi Laboratuvarı 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rior boyun üçgeninde yer alan infrahyoidkaslar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rior boyun üçgeninde yer alan iç organlar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yun kökünün sınır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sculusscalenusanterior’u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usculusscalenusanterior’unanterior, medial, posterior ve lateral komşuluklarında yer alan yapıları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atomik model üzerinde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run, Pharyx, Larynx Anatomisi Laboratuvarı 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ış burun çatısını oluşturan yapılar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un boşluğu duvarlarını oluşturan yapılar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un boşluğu bölümler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un boşluğu içerisinde yer alan yapılar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nus maxillaris’in yerini ve komşuluk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nus ethmoidalis’in yerini ve komşuluk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nus sphenoidalis’in yerini ve komşuluk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nus frontalis’in yerini ve komşuluklarını anatomik model üzerinde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run, Pharyx, Larynx Anatomisi Laboratuvarı 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harynx’in yeri, boyutları ve bölümlerini anatomik model üzerinde tarif edebilmel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sopharynx’teki yapıları anatomik model üzerinde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opharynx’teki yapılar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ryngopharynx’teki yapılar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rynx çatısını oluşturan kıkırdaklar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rynx bağ ve membran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rynx bağ ve membranlarının oluşturdukları yapılar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rynx boşluğunun kısım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rynx boşluğu kısımlarındaki yapılar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rynx kas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rynx’in arterlerini, venler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rynx’in sinirlerini anatomik model üzerinde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orax Duvarı, Trachea, Akciğerler Anatomisi Laboratuvarı 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orax duvarı iç tabaka kas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İntercostal boşluklardaki nörovasküler yapıların sıralarını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chea’nın yeri ve boyut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chea’nın komşuluk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achea’nın yapısını anatomik model üzerinde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orax Duvarı, Trachea, Akciğerler Anatomisi Laboratuvarı 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ciğer dış yapısını, yüzlerini ve izler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ciğerlerin bölüm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ciğerlerin komşuluk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ciğerlerin damar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ciğerlerin sinirler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aphragma ve Mediastinum Anatomisi Laboratuvarı 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phragma’nın bölümler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phragma’nın deliklerini ve geçitler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phragma’nın arterler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phragma’nın sinirler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iastinum superius’un sınırları ve komşuluklar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aphragma ve Mediastinum Anatomisi Laboratuvarı 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iastinum superius’da yer alan yapıları anatomik model üzerinde tarif edebilmel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ervus phrenicus’un seyr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rvus vagus’un seyr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iastinum anterius’un sınır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iastinum anterius’da yer alan yapılar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iastinum medius’un sınır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iastinum medius’da yer alan yapılar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iastinum posterius’un sınır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iastinum posterius’da yer alan yapılar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II Ders Kurulu 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ğız Anatomisi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ğzın işlev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ğzın sınır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ğzın bölüm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ğzın sinir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şin kısım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ğız Anatomisi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lıcı dişlerin çeşit ve sayı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üt dişlerinin çeşit ve sayı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mağın sınırlarını ve bölüm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mağın arterlerini ve venlerini, sinirlerini, lenfatik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lin bölüm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ğız Anatomisi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l kaslarının sınıflandırmasını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lin kaslarını tarif edebilmel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ilin arterlerini ve ven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lin hareket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lin sinir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lin lenfatik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harynx anatomisi 1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pharynx’in yeri, boyutları ve bölüm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pharyngobasilar fascia’y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musculus constrictor pharyngis superior’u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musculus constrictor pharyngis medius’u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musculus constrictor pharyngis inferior’u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harynx anatomisi 2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pharynx’in arterlerini, venlerini ve lenfatik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pharynx’in sinir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nasopharynx’teki yapılar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oropharynx’teki yapılar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laryngopharynx’teki yapılar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esophagus ve mide Anatomisi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ophagus’un bulunduğu bölgeyi, boyutlarını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ophagus’un komşuluk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ophagus’un darlıklarını tarif edebilmel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sophagus’un arterlerini ve venlerini, sinirlerini, lenfatiklerin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ophagus’un katman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esophagus ve mide Anatomisi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denin bulunduğu bölgey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denin bölüm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denin komşuluklarını tarif edebilmel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idenin arterlerini ve venlerini, lenfatik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denin sinirlerini ve katman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alın Bağırsak Anatomisi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va ileocaecalis’in yapıs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ecum’un abdominal boşluktaki yerini tarif edebilmel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aecum’un arterlerini, venlerini ve lenfatik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endix vermiformis’in şeklini ve boyut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cBurney noktas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endix vermiformis’in katman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oapppendix’in şeklini ve katlantılarını tarif edebilmel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ppendix vermiformis’in arterlerini, venlerini ve lenfatiklerin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alın Bağırsak Anatomisi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on ascendens’in boyutlarını, seyrini ve komşuluk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on transversum’un boyutlarını, seyrini ve komşuluk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on descendens’in boyutlarını, seyrini ve komşuluk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on sigmoideum’un boyutlarını, seyrini ve komşuluk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lın barsak arterlerini ve venlerin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lın barsak lenfatiklerin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lın barsak sinir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ctum, Canalis analis, Fossa ischio-Analis Anatomisi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tum’un yerini ve sey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ctum mukozasında yer alan yapıları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tum’un komşuluklarını tarif edebilmel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ctum’un arterlerini, venlerini ve lenfatiklerin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nalis analis’in yeri ve komşuluk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nal ve eksternal anal sfinkterlerin yapıs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nalis analis mukozasında yer alan yapıları tarif edebilmel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analis analis’in arterlerini, venlerini, lenfatiklerini ve sinirlerin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arın Arka Duvarı ve Buradaki Damar ve Sinirler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sculus psoas major’u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sculus quadratus lumborum’u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sculus iliacus’u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rta abdominalis’in seyrini ve verdiği dallar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na cava inferior’un seyrini ve kendisine katılan venler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ın arka duvarındaki somatik sinirler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rın arka duvarındaki otonom sinirler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araciğer ve Safra Yolları Anatomisi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aciğerin karın boşluğundaki yeri, bağları ve yüz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aciğerin yüzeysel izdüşümünü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aciğerin komşuluk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aciğerin lob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aciğerin arterlerini, venlerini, lenfatiklerini ve sinir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aciğerin mikroskopik anatomik yapıs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araciğer ve Safra Yolları Anatomisi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fra yollarının bölümlerini ve bunların seyirlerini tarif edebilmel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afra kesesinin bölüm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fra kesesinin arterlerini, venlerini ve lennfatik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ctus choledochus’un sey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ctus choledochus’un arterlerini ve ven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iton, omentum minus, omentum majus ve bursalar anatomisi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iton tabaka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ın ön duvarındaki periton katlantı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sa omentalis’in y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sa omentalis’i çevreleyen yapıları ve komşuluk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sa omentalis’in giriş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riton, o minus, o majus ve bursalar Anatomisi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mentum majus’un katları ve bunların düzen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mentum majus’tan köken alan peritoneal bağlar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mentum minus’un yerini tarif edebilmel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mentum minus’un bölüm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itoneal kompartmanlar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ankreas Anatomisi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kreasın abdominal boşluktaki y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ut pancreatis’in yerini ve komşuluk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lum pancreatis’in yerini ve komşuluk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pus pancreatis’in yerini ve komşuluk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uda pancreatis’in yerini ve komşuluk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kreasın arterlerini, venlerini, lenfatiklerini ve sinir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rtal Sistem Anatomisi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l venin sey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l vene katılan venler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okaval anastomoz yer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okaval anastomoz yerlerinde anastomoz yapan venler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l hipertansiyonda görülebilecek belirtiler ve bulguların anatomik temel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ndirim Kanalı Damar ve Sinirleri 1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uncus coeliacus’un y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uncus coeliacus’tan çıkan dallar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uncus coeliacus’tan çıkan dalların seyir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eria mesenterica superior’un y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eria mesenterica superior’dan ayrılan dallar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ndirim Kanalı Damar ve Sinirleri 2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eria mesenterica superior’dan ayrılan dalların seyirlerini tarif edebilmel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rteria mesenterica inferior’un y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eria mesenterica inferior’dan ayrılan dallar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eria mesenterica inferior’dan ayrılan dalların seyir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onom sinir sisteminin sindirim kanalı duvarındaki düzen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ğız, oesophagus, mide anatomisi laboratuvarı 1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ğzın sınır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ğzın bölümler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ğzın sinirler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lin bölümler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lin kas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lin arterlerini ve venler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ophagus’un bulunduğu bölgeyi, boyut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ophagus’un komşuluk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ğız, oesophagus, mide anatomisi laboratuvarı 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ophagus’un darlıklarını anatomik model üzerinde tarif edebilmel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sophagus’un arterlerini ve venlerini, sinirlerini, lenfatiklerini anatomik model üzerinde tarif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denin bulunduğu bölgey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denin bölümlerini anatomik model üzerinde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denin komşuluk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denin arterlerini ve venlerini, lenfatikler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denin sinirlerini ve katman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arın Ön Duvarı Inguinal Kanal Anatomisi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endix vermiformis’in şeklini ve boyut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on ascendens’in boyutlarını, seyrini ve komşuluk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lon transversum’un boyutlarını, seyrini ve komşuluklarını anatomik model üzerinde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on descendens’in boyutlarını, seyrini ve komşuluk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lon sigmoideum’un boyutlarını, seyrini ve komşuluklarını anatomik model üzerinde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lın barsak arterlerini ve venlerini anatomik model üzerinde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arın Ön Duvarı Inguinal Kanal Anatomisi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tum’un yerini ve seyr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tum mukozasında yer alan yapılar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tum’un komşuluk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tum’un arterlerini, venler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tum’un sinirler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arın Ön Duvarı Inguinal Kanal Anatomisi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nalis analis’in yeri ve komşuluk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nal ve eksternal anal sfinkterlerin yapıs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nalis analis mukozasında yer alan yapıları anatomik model üzerinde tarif edebilmel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analis analis’in arterlerini, venler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nalis analis’in sinirler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İnce Bağırsak Anatomisi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uncus coeliacus’un yer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uncus coeliacus’tan çıkan dallar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uncus coeliacus’tan çıkan dalların seyirler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eria mesenterica superior’un yer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eria mesenterica superior’dan ayrılan dallar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eria mesenterica superior’dan ayrılan dalların seyirlerini anatomik model üzerinde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eria mesenterica inferior’un yer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eria mesenterica inferior’dan ayrılan dallar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eria mesenterica inferior’dan ayrılan dalların seyirler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tonom sinir sisteminin sindirim kanalı duvarındaki düzenini anatomik model üzerinde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İnce Bağırsak Anatomisi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kreasın abdominal boşluktaki yer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ut pancreatis’in yerini ve komşuluk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lum pancreatis’in yerini ve komşuluk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pus pancreatis’in yerini ve komşuluk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uda pancreatis’in yerini ve komşuluk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kreasın arterlerini, venlerini, lenfatiklerini ve sinirler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l venin seyr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l vene katılan venleri anatomik model üzerinde tarif edebilmeli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rın Ön Duvarı Inguinal Kanal, Bursalar, Karaciğer, Periton, Omentum Anatomisi laboratuvarı 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sculus obliquus externus’u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gamentum inguinale’yi anatomik model üzerinde tarif edebilmel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Ligamentum lacunare ve ligamentum pectineum’u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sculus obliquus internus’u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sculus transversus abdominis’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do conjunctivus’u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 rectus abdominis’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sculus pyramidalis’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rın Ön Duvarı Inguinal Kanal, Bursalar, Karaciğer, Periton, Omentum Anatomisi laboratuvarı 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nalis inguinalis’in konumunu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nalis inguinalis’in açıklık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nalis inguinalis’in içerisinden geçen yapılar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nalis inguinalis’in duvarlarını oluşturan yapıları anatomik model üzerinde tarif edebilmel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Karaciğerin karın boşluğundaki yeri, bağları ve yüzler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aciğerin komşuluk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aciğerin loblarını anatomik model üzerinde tarif edebilmel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Karaciğerin arterlerini, venlerini, lenfatiklerini ve sinirler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sa omentalis’in yer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mentum minus’un yerini, bölümlerini ve omentum majus’u anatomik model üzerinde tarif edebilmeli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nce ve kalın bağırsak anatomisi laboratuvarı 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odenum’un birinci bölümünü ve komşuluk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odenum’un ikinci bölümünü ve komşuluk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odenum’un ikinci bölümüne açılan yapılar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odenum’un üçüncü bölümünü ve komşuluk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odenum’un dördüncü bölümünü ve komşuluk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odenum’un arterleri, venleri ve lenfatikler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junum ve ileum arasındaki farklar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junum ve ileum’un arterlerini, venlerini ve lenfatikler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va ileocaecalis’in yapıs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nce ve kalın bağırsak anatomisi laboratuvarı 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endix vermiformis’in şeklini ve boyut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on ascendens’in boyutlarını, seyrini ve komşuluk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lon transversum’un boyutlarını, seyrini ve komşuluklarını anatomik model üzerinde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on descendens’in boyutlarını, seyrini ve komşuluk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lon sigmoideum’un boyutlarını, seyrini ve komşuluklarını anatomik model üzerinde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lın barsak arterlerini ve venlerini anatomik model üzerinde tarif edebilmeli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tum, Anal Kanal, Fossa Ischio analis Anatomisi Laboratuvarı 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tum’un yerini ve seyr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tum mukozasında yer alan yapılar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tum’un komşuluk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tum’un arterlerini, venler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tum’un sinirler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tum, Anal Kanal, Fossa Ischioanalis Anatomisi Laboratuvarı 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nalis analis’in yeri ve komşuluk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nal ve eksternal anal sfinkterlerin yapıs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nalis analis mukozasında yer alan yapılar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nalis analis’in arterlerini, venler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nalis analis’in sinirler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ndirim Sistemi Damar ve Sinirleri, Portal Sistem Anatomisi Laboratuvarı 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runcus coeliacus’un yerini anatomik model üzerinde tarif edebilmel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runcus coeliacus’tan çıkan dalları anatomik model üzerinde tarif edebilmel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runcus coeliacus’tan çıkan dalların seyirlerini anatomik model üzerinde tarif edebilmel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rteria mesenterica superior’un yerini anatomik model üzerinde tarif edebilmel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rteria mesenterica superior’dan ayrılan dalları anatomik model üzerinde tarif edebilmel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rteria mesenterica superior’dan ayrılan dalların seyirlerini anatomik model üzerinde tarif edebilmel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rteria mesenterica inferior’un yerini anatomik model üzerinde tarif edebilmel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rteria mesenterica inferior’dan ayrılan dallar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eria mesenterica inferior’dan ayrılan dalların seyirlerini anatomik model üzerinde tarif edebilmel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tonom sinir sisteminin sindirim kanalı duvarındaki düzenini anatomik model üzerinde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ndirim Sistemi Damar ve Sinirleri, Portal Sistem Anatomisi Laboratuvarı 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kreasın abdominal boşluktaki yer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ut pancreatis’in yerini ve komşuluk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lum pancreatis’in yerini ve komşuluk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pus pancreatis’in yerini ve komşuluk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uda pancreatis’in yerini ve komşuluk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kreasın arterlerini, venlerini, lenfatiklerini ve sinirler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l venin seyr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tal vene katılan venleri anatomik model üzerinde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DÖNEM II Ders Kurulu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ndokrin Sistem-Hipofiz Anatomisi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ipofiz bezinin yapısını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ipofiz bezinin konumunun ve komşuluklarını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ipofiz bezinin bağlantılarını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ipofiz bezinin işlevsel anatomisini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ipofiz bezi lezyonlarında ortaya çıkan klinik tabloları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iroid ve Paratiroid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roid bezin yapısını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roid bezin konumunu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roid bezin kanlanmasını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tiroid bezin yapısını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tiroid bezin konumunun ve işlevini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uprenal Bez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rarenal bezlerin yapısını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rarenal bezlerin konumunu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rarenal bezlerin komşuluklarını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rarenal bezlerin damarlarını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rarenal bezlerin sinirlerini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öbrek ve idrar yolları anatomisi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öbreklerin abdomen boşluğundaki yerlerini ve duruş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öbreklerin boyut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öbreklerin komşuluk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irenal yağ dokusu ve Gerota fascias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öbreklerin arterlerini ve ven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öbreklerin lenfatik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öbreklerin sinir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öbrek ve idrar yolları anatomisi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öbrek cortex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öbrek medullas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öbrek pelvisi ve calyxler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fronu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omerulusun yapıs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öbrek ve idrar yolları anatomisi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oksimal tubulusu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tal tubulusu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nle kıvrım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xtaglomerular apparatus’u tarif edebilmel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Üreterin boyutlarını tarif edebilmel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Üreterin seyrini ve darlık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öbrek ve idrar yolları anatomisi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anenin şeklini ve y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anenin yüzlerini ve komşuluk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sanenin iç yüzündeki yapıları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anenin arterlerini, venlerini ve lenfatik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sanenin sinirlerin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rkek genital organları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tat bezinin boyut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tat bezinin yüzlerini ve komşuluk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tatik urethradaki yapılar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tat bezinin arterlerini, venlerini, lenfatiklerini ve sinir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s deferens’in bölümlerini ve sey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sicula seminalis’in yerini ve işlevlerin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nis’i oluşturan yapılar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nis’i oluşturan yapıların etrafını saran tabakalar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nis’in arterlerini, venlerini, sinirlerini tarif edebilmeli </w:t>
      </w:r>
    </w:p>
    <w:p>
      <w:pPr>
        <w:pStyle w:val="Normal"/>
        <w:spacing w:lineRule="auto" w:line="360"/>
        <w:jc w:val="both"/>
        <w:rPr/>
      </w:pPr>
      <w:r>
        <w:rPr/>
        <w:t xml:space="preserve">Erkek urethrasının kısımlarını tarif edebilmel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rkek genital organları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rotum’un tabaka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iculus spermaticus’un tabaka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iculus spermaticus içerisindeki yapılar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is’in kısım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is’in mikroskopik anatomik yapıs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pididymis’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exus lumbosacralis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exus lumbalis’in sinir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rvus subcostalis’in sey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rvus iliohypogastricus’un sey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rvus ilioinguinalis’in sey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rvus cutaneus femoris lateralis’in sey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rvus femoralis’in sey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rvus genitofemoralis’in sey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rvus obturatorius’un sey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exus lumbosacralis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exus sacralis’in sinir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uncus lumbosacralis’in sey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rvus gluteus superior’un sey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rvus gluteus inferior’un sey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rvus ischiadicus’un sey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rvus pudendus’un sey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adın genital organları 1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erus kısım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dus uteri’y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pus uteri’y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vix uteri’y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ba uterina kısım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adın genital organları 2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ba uterina’ların seyir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erus ve tuba uterina’ların arterlerini ve ven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erus ve tuba uterina’ların lenfatik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terus ve tuba uterina’ların sinirlerin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erus’un mikroskopik anatomis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adın genital organları 3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erus’un bağ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arium’un boyutları ve y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arium’un bağ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arium’un arterlerini, venlerini ve lenfatik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arium’un mikroskopik anatomis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adın genital organları 4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gina’nın bölümlerini ve komşuluk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gina’nın arterlerini, venlerini, lenfatik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gina’nın sinir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dın urethrasının sey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dın dış genital organ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lvis 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vic duvarları oluşturan yapılar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sculus piriformis’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sculus obturator internus’u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vis tabanını oluşturan yapılar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sculus levator ani’yi ve kısım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sculus coccygeus’u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lvis 2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eria iliaca interna’nın dal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eria iliaca interna’nın truncus posterior’undan çıkan dallar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eria iliaca interna’nın truncus anterior’undan çıkan dallar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na iliaca interna’yı oluşturan dalları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rvus obturatorius’un sey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rine 1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ineumun yerini ve bölüm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ineumdaki sinirler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igonum anale’deki yapılar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nalis analis’in sey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nalis analis’in komşuluk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sculus sphincter ani externi’y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sculus sphincter ani interni’y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rine 2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ssa ischioanalis’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nalis pudendalis’i ve içerisindeki yapılar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pus perineale’y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rkek ürogenital bölgesindeki boşlukları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rkek ürogenital bölgesindeki boşlukları saran fascia tabaka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phragma urogenitale yapı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ipofiz, Sürrenal, Meme, Tiroid, Paratiroid Laboratuvarı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hipofiz, sürrenal, meme, tiroid, paratiroid, anatomik yapılarının tanımını doğru yapabilece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hipofiz, sürrenal, meme, tiroid, paratiroid, anatomik yapılarının komşuluklarını doğru sıralayabilece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hipofiz, sürrenal, meme, tiroid, paratiroid, anatomik yapılarının damar ve sinirlerini doğru şekilde tanımlayabilece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hipofiz, sürrenal, meme, tiroid, paratiroid, anatomik yapılarının yerini doğru olarak tarif edip gösterebilece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hipofiz, sürrenal, meme, tiroid, paratiroid, anatomik yapılarının üzerindeki oluşumları doğru olarak gösterebilecek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öbrekler ve idrar Yolları Anatomisi Laboratuvarı 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öbreklerin abdomen boşluğundaki yerlerini ve duruş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öbreklerin boyutlarını anatomik model üzerinde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öbreklerin komşuluk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irenal yağ dokusu ve Gerota fascias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öbreklerin arterlerini ve venlerini anatomik model üzerinde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öbrekler ve idrar Yolları Anatomisi Laboratuvarı 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öbrek cortex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öbrek medullas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öbrek pelvisi ve calyxler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fronu anatomik model üzerinde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omerulusun yapıs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eterin seyrini ve darlık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anenin şeklini ve yer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anenin yüzlerini ve komşuluk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anenin iç yüzündeki yapılar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anenin arterlerini, venlerini ve lenfatikler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rkek Genital Organları Anatomisi Laboratuvarı 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tat bezinin yüzlerini ve komşuluk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tatik urethradaki yapılar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s deferens’in bölümlerini ve seyr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sicula seminalis’in yerini ve işlevler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nis’i oluşturan yapılar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nis’i oluşturan yapıların etrafını saran tabakalar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nis’in arterlerini, venlerini, sinirler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rkek urethrasının kısım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rkek Genital Organları Anatomisi Laboratuvarı 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rotum’un tabaka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iculus spermaticus’un tabaka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iculus spermaticus içerisindeki yapılar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is’in kısım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pididymis’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dın Genital Organları, Pelvis Anatomisi Laboratuvarı 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erus kısım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dus uteri’y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pus uteri’y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vix uteri’y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ba uterina kısım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ba uterina’ların seyirler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dın Genital Organları, Pelvis Anatomisi Laboratuvarı 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arium’un boyutları ve yer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arium’un bağ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arium’un arterlerini, venlerini ve lenfatikler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gina’nın bölümlerini ve komşuluk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dın urethrasının seyr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dın dış genital organ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lvis ve Perine Laboratuvarı 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vic duvarları oluşturan yapılar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sculus piriformis’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sculus obturator internus’u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vis tabanını oluşturan yapılar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sculus levator ani’yi ve kısım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eria iliaca interna’nın dal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eria iliaca interna’nın truncus posterior’undan çıkan dalları anatomik model üzerinde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eria iliaca interna’nın truncus anterior’undan çıkan dallar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na iliaca interna’yı oluşturan dallar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rvus obturatorius’un seyr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lvis ve Perine Laboratuvarı 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ineumun yerini ve bölümlerin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ineumdaki sinirler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igonum anale’deki yapılar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ssa ischioanalis’i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nalis pudendalis’i ve içerisindeki yapılar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phragma urogenitale yapılarını anatomik model üzerinde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DÖNEM II Ders Kurulu 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nir Sistemine Giriş ve Genel Bilgiler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nir sisteminin temel anatomik bölüm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nir sisteminin temel işlevsel bölüm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kezi sinir sisteminin temel bölüm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n beyinin temel bölüm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yin sapının temel bölüm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nir Sistemine Giriş ve Genel Bilgiler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öronun kısım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Çekirdek ve ganglionu ve sinir sistemindeki yer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naps ve sinaptik aşırım biçim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kezi sinir sistemindeki dikey ve yatay bağlantılar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kezi sinir sistemindeki simetri ve çapraz temsil temalarını açıklaya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iferik sinir sistemini oluşturan sinirleri ve bunların içerdiği sinir lifi tip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öroanatomide kullanılan düzlemleri ve terimler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yin Zarları ve Sinuslar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yin zarlarının tabakalarını ve aralarındaki boşluklar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ra mater’in tabaka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ra mater’in bölüm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achnoidea mater’in yapısını, subarachnoid boşluk ve cisternalar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a mater’in yapıs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yin venöz sinuslarının yer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nus cavernosus’un içerisinden geçen ve yakın komşuluğunda olan yapılar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dulla Spinalis Morfolojisi ve Damarları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ulla spinalis’in canalis vertebralis’teki konumunu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ulla spinalis’in cervical ve lumbosacral genişleme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ulla spinalis’in bölgesel segment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ulla spinalis’in yüzeyindeki uzunlamasına yerleşimli yapılar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inal kökler ve bölüm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dulla Spinalis Morfolojisi ve Damarları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inal köklerin canalis vertebralis’teki seyri ve cauda equina’yı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inal ventral kökler ve içerdikleri lif tip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inal dorsal kökler ve içerdikleri lif tip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ulla spinalis’in gri cevherindeki laminaların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ulla spinalis’in arter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dulla Oblongata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ulla oblongata’nın dış yapıs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dulla oblongata’nın iç yapısını ve içerdiği yapıları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ulla oblongata’nın içerdiği yapıların farklı seviyelerdeki organizasyon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ulla oblongata’dan çıkan cranial sinir çift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ulla oblongata lezyonlarında görülebilecek klinik tablolar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ns Anatomisi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s’un dış yapıs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s’un iç yapısını ve içerdiği yapılar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ns’un içerdiği yapıların farklı seviyelerdeki organizasyonlarını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s’tan çıkan cranial sinir çift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s lezyonlarında görülebilecek klinik tablolar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rmatio Reticularis Anatomisi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tio reticularis’in anatomik yapılarının merkezi sinir sistemindeki konum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tio reticularis’in uyanıklık halindeki rolünü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tio reticularis’in bilinçteki rolünü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tio reticularis’in uykudaki rolünü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tio reticularis tutulumunda görülen belirtileri ve bulgular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cencephalon Anatomisi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dunculus cerebri ve kısımlarını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encephalon’un ventral yüzündeki yapıları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encephalon’un dorsal yüzündeki yapıları tarif edebilir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Üçüncü ve dördüncü cranial sinir çiftlerinin mesencephalonu terk ettikleri yerleri ve seyirlerini tarif edebili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encephalon’un yakın komşuluğundaki yapıları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cencephalon Anatomisi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liculus superior ve colliculus inferior’un bağlantılarını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Üçüncü cranial sinir çiftinin çekirdeklerinin mesencephalon içerisindeki konumlarını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ördüncü cranial sinir çiftinin çekirdeklerinin mesencephalon içerisindeki konumlarını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cleus ruber’in mesencephalon’daki konumunu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stantia nigra’nın mesencephalon’daki konumunu ve bağlantılarını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Çıkan yolların mesencephalon’daki organizasyonlarını ve konumlarını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dulla Spinalis’in Çıkan Yolları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sciculus gracilis ve fasciculus cuneatus’un medulla spinalis’teki seyirlerini tarif edebilir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Fasciculus gracilis ve fasciculus cuneatus’un ikinci sıra nöronlarıyla sinaps yaptıkları yerleri tarif edebili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Fasciculus gracilis ve fasciculus cuneatus’un ikinci sıra nöronlarından thalamus’a, oradan da somatosensorial cortex’e olan projeksiyonunu tarif edebili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sciculus gracilis ve fasciculus cuneatus ile taşınan duyu kiplerini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ctus spinothalamicus lateralis ve anterior’un medulla spinalis’teki seyirlerini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Medulla Spinalis’in Çıkan Yolları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ctus spinothalamicus lateralis ve anterior ile taşınan duyu kiplerini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inothalamic yolların somatotopik organizasyonlarını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ctus spinoreticularis’in seyri ve bağlantılarını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ctus spinocerebellaris dorsalis’in seyri ve bağlantılarını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ctus spinocerebellaris ventralis’in seyri ve bağlantılarını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dulla Spinalisin İnen Yolları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ctus corticospinalis anterior’un seyrini tarif edebilir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ractus corticospinalis lateralis ve anterior’daki liflerin ulaştıkları yerlerde yaptıkları sinapsları tarif edebili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ctus vestibulospinalis lateralis’in seyrini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ctus vestibulospinalis medialis’in seyrini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dulla Spinalisin İnen Yolları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actus vestibulospinalis’lerin işlevlerini kısaca tarif edebili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ctus rubrospinalis’in seyrini ve kısaca işlevlerini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ctus reticulospinalis’in seyrini ve kısaca işlevlerini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ctus tectospinalis’in seyrini ve kısaca işlevlerini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sciculus longitudinalis medialis’in seyrini ve kısaca işlevlerini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rebral Ventriküller ve B.O.S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ebral ventriküllerin bölümleri ve bağlantılarını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S oluşum mekanizmasını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OS dolaşımını tarif edebili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-beyin ve kan-BOS bariyerlerini tarif edebilir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erebral ventriküller ve BOS dolaşımındaki anatomik bozukluklar sonucu ortaya çıkan klinik tabloları tarif edebili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pothalamus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ypothalamus’un konumunu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ypothalamus çekirdeklerini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ypothalamus’un bağlantılarını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ypothalamus'un işlevsel anatomisini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ypothalamus lezyonlarında görülebilecek klinik bulguları tarif edebili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alamus Anatomisi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halamus’un konumunu tarif edebili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alamus'un bölümleri ve çekirdeklerini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alamus çekirdeklerinin işlevlerini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thalamus ‘un bağlantılarını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halamus lezyonlarında görülebilecek klinik tabloları tarif edebili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pithalamus ve Subthalamus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pithalamus’un konumunu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pithalamus yapılarını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pithalamus'un işlevlerini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thalamus’un konumunu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thalamus lezyonunda görülebilecek klinik bulguları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rebellum Anatomisi I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ebellum’un konumunu ve komşuluklarını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ebellum’un bölümlerini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chicerebellum’un bileşenlerini ve işlevlerini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leocerebellum’un bileşenlerini ve işlevlerini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ocerebellum’un bileşenlerini ve işlevlerini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rebellum Anatomisi II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dunculus cerebellaris inferior’un cerebellum’a taşıdığı sinir liflerini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dunculus cerebellaris medius’un cerebellum’a taşıdığı sinir liflerini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dunculus cerebellaris superior’un cerebellum’a taşıdığı sinir liflerini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tex cerebri’nin tabakalarını tarif edebilir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erebellar nucleusları tarif edebilir Cerebellum’un efferentlerini ve projeksiyon gerçekleştirdikleri merkezi sinir sistemi yapılarını tarif edebili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lencephalon Anatomisi 1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mispherium cerebri’nin temel organizasyonunu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mispherium cerebri’nin yüzeyindeki temel sulcuslar ve fissuraları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pus callosum’un bölümlerini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ontal lobun sınırlarını, lobdaki olukları ve gyrusları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ietal lobun sınırlarını, lobdaki olukları ve gyrusları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cipital lobun sınırlarını, lobdaki olukları ve gyruslar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lencephalon Anatomisi 2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poral lobun sınırlarını, lobdaki olukları ve gyrusları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İnsula’yı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mbik sistem bileşenlerini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yaz cevherdeki commissural lifleri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yaz cevherdeki corticopetal projeksiyon liflerini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yaz cevherdeki corticofugal projeksiyon liflerini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yaz cevherdeki assosiasyon liflerini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ncephalon Anatomisi 3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ebral cortex mikroskopik anatomisindeki nöron katmanlarını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rebral cortex hücre mimarisini oluşturan katmanları tarif edebili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ontal lobda yer alan Brodmann alanlarının no ve konumlarını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ietal lobda yer alan Brodmann alanlarının no ve konumlarını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cipital lobda yer alan Brodmann alanlarının no ve konumlarını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lencephalon anatomisi 4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mporal lobda yer alan Brodmann alanlarının no ve konumlarını tarif edebili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imer motor cortex’in konumu ve işlevlerini tarif edebili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mer duysal cortex’in konumu ve işlevlerini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mer görsel cortex’in ve görsel assosiasyon cortexi’nin konumu ve işlevlerini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mer işitsel cortex’in konumu ve işlevlerini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antral Sinir Sisteminin Damarları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llis poligonunu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eria basilaris’in seyrini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silar arterial sistemin arteria carotis interna ile bağlantısını tarif edebili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eria carotis interna’ların seyirlerini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eria carotis interna’ların uç dallarını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antral Sinir Sisteminin Damarları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eria cerebri anterior’lar arasındaki bağlantıyı tarif edebili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eria cerebri media’ların seyrini ve kanlanmasını sağladıkları alanları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eria cerebri anterior’ların seyrini ve kanlanmasını sağladıkları alanları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eria cerebri posterior’ların seyrini ve kanlanmasını sağladıkları alanları tarif edebilir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erebral arter tıkanmaları sonucu ortaya çıkabilecek belirtiler ve bulguları genel hatlarıyla tarif edebili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mbik Sistem Anatomisi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mbik sistem yapılarını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mbik lob tanımını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mbik sistem bağlantılarını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mbik sistem işlevsel anatomisini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mbik sistem lezyonlarında ortaya çıkan klinik durumları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azal Nükleuslar Anatomisi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zal nukleusların bölümlerini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zal nukleusların yapılarını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zal nukleusların bağlantılarını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zal nukleusların işlevlerini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zal nukleusların lezyonlarında görülebilecek klinik belirti ve bulguları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afa Çiftleri Anatomisi-I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fa çiftlerinin içerdiği lif tiplerinin öğrenilmes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Kafa çiftlerini oluşturan liflerin hücre gövdelerinin hangi çekirdek/ganglionlarda yer aldığının öğrenilmes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fa çiftlerinin cranium içerisinde ve dışarısındaki seyirlerini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fa çiftlerinin dağılımlarının ve işlevlerinin öğrenilmes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Kafa çiftlerindeki lezyonların yerleşimlerine göre görülen klinik bulguların anatomik temellerinin öğrenilmes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afa Çiftleri Anatomisi-II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birinci cranial sinir çiftinin bileşenlerini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birinci cranial sinir çiftinin sinaps yaptığı merkezi sinir sistemi yapılarını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ikinci cranial sinir çiftinin bileşenlerini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tractus opticus’un projeksiyon yaptığı merkezi sinir sistemi yapılarını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üçüncü cranial sinir çiftinin çekirdeklerini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afa Çiftleri Anatomisi-III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üçüncü cranial sinir çiftinin seyrini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üçüncü cranial sinir çiftinin somatik efferent liflerinin innerve ettiği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üçüncü cranial sinir çiftinin visceral efferent liflerinin innerve ettiği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dördüncü cranial sinir çiftinin çekirdeklerin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dördüncü cranial sinir çiftinin seyrini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dördüncü cranial sinir çiftinin innerve ettiği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afa Çiftleri Anatomisi-IV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altıncı cranial sinir çiftinin çekirdeklerini tarif edebili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altıncı cranial sinir çiftinin seyrini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altıncı cranial sinir çiftinin innerve ettiği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bakış ve verjans merkezlerini ve bunların kontrol mekanizmalarını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pupil boyutunun kontrol mekanizmalarını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oküler refleks yollarını tarif edebilir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üçüncü, dürdüncü ve altıncı cranial sinir hasarlarında ortaya çıkabilecek belirti ve bulguları tarif edebili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afa Çiftleri Anatomisi-V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beşinci cranial sinir çiftinin çekirdeklerini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beşinci cranial sinir çiftinin ve dallarının seyirlerini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beşinci cranial sinir çiftinin katıldığı refleks yollarını tarif edebilir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beşinci cranial sinir tutulumu olan durumlarda ortaya çıkabilecek belirti ve bulguları tarif edebili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yedinci cranial sinir çiftinin çekirdeklerini tarif edebili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yedinci cranial sinir çiftinin ve dallarının seyirlerini tarif edebilir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yedinci cranial sinir tutulumu olan durumlarda ortaya çıkabilecek belirti ve bulguları tarif edebili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sekizinci cranial çifti bileşenlerinin işlevlerini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sekizinci cranial çiftinin seyrin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afa Çiftleri Anatomisi-VI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dokuzuncu cranial sinir çiftinin çekirdeklerini,seyrini ve innerve ettiği yapıları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dokuzuncu cranial sinir çiftinin katıldığı refleks yollarını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onuncu cranial sinir çiftinin çekirdeklerini,seyrini ve innerve ettiği yapıları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onbirinci cranial sinir çiftinin çekirdeklerini,seyrini ve innerve ettiği yapıları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onbirinci cranial sinir çifti tutulumu olan durumlarda ortaya çıkabilecek belirti ve bulguları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rif edebili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onikinci cranial sinir çiftinin çekirdeklerini,seyrini ve innerve ettiği yapıları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onikinci cranial sinir çifti tutulumu olan durumlarda ortaya çıkabilecek belirti ve bulguları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rif edebili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dokuzuncu cranial sinir çiftinin çekirdeklerini,seyrini ve innerve ettiği yapıları tarif ed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tonom Sinir Sistemi-Parasempatikler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sempatik sistemin merkezi sinir sistemindeki yerleşimini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sempatik sistemin organizasyonunu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sempatik sistemin dağılımını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asempatik sistemin doku ve organlardaki etkilerinin öğrenilmes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sempatik sistem lezyonlarında görülebilecek değişiklikleri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tonom Sinir Sistemi-Sempatikler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patik sistemin merkezi sinir sistemindeki yerleşimini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patik sistemin organizasyonunu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patik sistemin dağılımını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patik sistemin doku ve organlardaki etkilerini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patik sistem lezyonlarında görülebilecek değişiklikleri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öz ve Yardımcı Oluşumları Anatomisi 1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öz ve ilgili yapıların yüzeysel anatomisini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bita içerisinde bulunan yapıları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öz kaslarının tutunma yerleri, işlevleri ve innervasyonlarını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ulbus oculi ve katmanlarının öğrenilmes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şığı kıran yapıları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öz ve Yardımcı Oluşumları Anatomisi 2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annulus tendineus communis’i, içerisinden ve çevresinden geçen yapılar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musculus levator palpebrae superioris’i ve sinir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musculus rectus superior, medialis, inferior ve lateralis’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musculus obliquus oculi superior’u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musculus obliquus oculi inferior’u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ekstraoküler kasların sinirlerini tarif edebilmel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göz kürelerinin hareketlerini ve bu hareketler sırasında ekstraoküler göz kaslarının rollerini tarif edebilmel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Öğrenci ekstraoküler kasların sinirlerinin tutulumunda görülebilecek belirtileri ve bulguları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orbita sinirlerini ve dallarını, ganglion ciliare’yi ve bağlantı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arteria ophthalmica’yı ve ophthalmic venler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öz ve Yardımcı Oluşumları Anatomisi 3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gözün sclera tabakas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Schlemm kanalının yerini ve yapıs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cornea’nın yerini ve tabaka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cornea’nın sinir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choroidea’yı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corpus ciliare’y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musculus ciliaris ve sinirlerin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iris’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musculus sphincter pupillae ve musculus dilator pupillae’yi ve sinir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pupilla boyutu kontrolü ve pupilla reflekslerin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öz ve Yardımcı Oluşumları Anatomisi 4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retina sınır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discus opticus’u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macula lutea ve fovea centralis’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retina reseptör tip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retina tabaka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humor aquosus dolaşım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lensin boyutlarını, şeklini ve y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corpus vitreum’u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tonom Sistem ve Kulak Anatomisi Laboratuvarı 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ndokrin sistemi tanımlayıp görevlerini söyley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rmonları kimyasal yapılarına göre sınıflaya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ağda eriyen steroid yapıda hormonları saya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da eriyen protein steroid yapıda hormonları saya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inoasit yapıda hormonları saya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ulak ve İşitme Yolları Anatomisi 1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lak bölümleri ve anatomik yapılarını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vum tympani duvarları ve ilişkili oldukları yapıları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lak kemikçiklerinin yapısını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chlear sinirin yapısı,seyri ve işitme yollarını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stibular sinirin yapısı,seyri ve denge yollarının öğrenilmes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ulak ve İşitme Yolları Anatomisi 2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cavum tympani’nin yerini ve şeklin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cavum tympani medial duvarındaki yapılar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cavum tympani tavanının y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cavum tympani tabanını ve burada yer alan yapılar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cavum tympani ön duvarını ve buraya açılan yapılar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cavum tympani arka duvarını ve buraya açılan yapılar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malleus, incus ve stapes’in yerlerini, bölüm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musculus tensor tympani’nin işlevini ve sini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musculus stapedius’un işlevini ve sini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ulak ve İşitme Yolları Anatomisi 3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kemik labyrinth ve membranöz labyrinth’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endolymph ve perilymph’i tarif ed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kemik labyrinth’in bölüm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membranöz labyrinth’in bölüm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cochlea’nın y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cochlea’nın yapıs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vestibulum’un yerini, komşuluklar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canalis semicircularis’lerin yapısını, yer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ulak ve İşitme Yolları Anatomisi 4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ductus cochlearis’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Corti organının yapıs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sacculus ve utriculus’un yapıs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ductus semicircularis’lerin yapısını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labyrinth arterlerin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cochlear siniri tarif ed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vestibular siniri tarif edebilmeli</w:t>
      </w:r>
    </w:p>
    <w:p>
      <w:pPr>
        <w:pStyle w:val="Normal"/>
        <w:spacing w:lineRule="auto" w:line="360"/>
        <w:jc w:val="both"/>
        <w:rPr/>
      </w:pPr>
      <w:r>
        <w:rPr/>
        <w:t>Öğrenci cochlear ve vestibular ganglionları tarif edebilme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nir Sisteminin Kılıfları, Sinusları, Medulla Spinalis, Pons, Medulla Oblongat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atomisi Laboratuvarı 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eyin zarlarının tabakalarını ve aralarındaki boşlukları anatomik modelde gösterebilmeli dura mater’in tabakalarını anatomik modelde göster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ra mater’in bölümlerini anatomik modelde göster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achnoidea mater’in yapısını, subarachnoid boşluk ve cisternaları anatomik modelde göster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yin venöz sinuslarının yerlerini anatomik modelde göster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nus cavernosus’un içerisinden geçen ve yakın komşuluğunda olan yapıları anatomik modelde gösterebilm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nir Sisteminin Kılıfları, Sinusları, Medulla Spinalis, Pons, Medulla Oblongat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atomisi Laboratuvarı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ulla spinalis’in canalis vertebralis’teki konumunu anatomik modelde göster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ulla spinalis’in cervical ve lumbosacral genişlemelerini anatomik modelde göster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ulla spinalis’in bölgesel segmentlerini anatomik modelde göster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ulla spinalis’in yüzeyindeki uzunlamasına yerleşimli yapıları anatomik modelde göster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ulla oblongata’nın dış yapısını anatomik modelde göster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ulla oblongata’dan çıkan cranial sinir çiftlerini anatomik modelde göster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s’un dış yapısını anatomik modelde göster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s’tan çıkan cranial sinir çiftlerini anatomik modelde gösterebilme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sencephalon Anatomisi Laboratuvarı 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dunculus cerebri ve kısımlarını anatomik modelde göster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encephalon’un ventral yüzündeki yapıları anatomik modelde göster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encephalon’un dorsal yüzündeki yapıları anatomik modelde göster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Üçüncü ve dördüncü cranial sinir çiftlerinin mesencephalonu terk ettikleri yerleri ve seyirlerini anatomik modelde gösterebili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encephalon’un yakın komşuluğundaki yapıları anatomik modelde göster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sencephalon Anatomisi Laboratuvarı 2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liculus superior ve colliculus inferior’un bağlantılarını anatomik modelde gösterebilir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Üçüncü cranial sinir çiftinin çekirdeklerinin mesencephalon içerisindeki konumlarını anatomik modelde gösterebili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ördüncü cranial sinir çiftinin çekirdeklerinin mesencephalon içerisindeki konumlarını anatomik  modelde gösterebili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cleus ruber’in mesencephalon’daki konumunu anatomik modelde gösterebilir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ubstantia nigra’nın mesencephalon’daki konumunu ve bağlantılarını anatomik modelde göster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Çıkan yolların mesencephalon’daki organizasyonlarını ve konumlarını anatomik modelde gösterebili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ntriculus Cerebri, Cerebellum, Diencehhalon Anatomisi Laboratuvarı 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rebral ventriküllerin bölümleri ve bağlantılarını anatomik modelde gösterebili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ypothalamus’un konumunu anatomik modelde göster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alamus’un konumunu anatomik modelde göster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alamus'un bölümleri ve çekirdeklerini anatomik modelde göster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pithalamus’un konumunu anatomik modelde göster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ntriculus Cerebri, Cerebellum, Diencehhalon Anatomisi Laboratuvarı 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pithalamus yapılarını anatomik modelde göster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thalamus’un konumunu anatomik modelde göster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ebellum’un konumunu ve komşuluklarını anatomik modelde göster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ebellum’un bölümlerini anatomik modelde göster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rebellar nucleusları anatomik modelde gösterebili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otor işlevlerin düzenlenmesi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ebral ventriküllerin bölümleri ve bağlantılarını anatomik modelde göster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ypothalamus’un konumunu anatomik modelde gösterebili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alamus’un konumunu anatomik modelde göster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alamus'un bölümleri ve çekirdeklerini anatomik modelde göster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pithalamus’un konumunu anatomik modelde göster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nir Sistemi Damarları ve Telencephalon Anatomisi Laboratuvarı 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mispherium cerebri’nin yüzeyindeki temel sulcuslar ve fissuraları anatomik modelde göster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pus callosum’un bölümlerini anatomik modelde göster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ontal lobun sınırlarını, lobdaki olukları ve gyrusları anatomik modelde göster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ietal lobun sınırlarını, lobdaki olukları ve gyrusları anatomik modelde göster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cipital lobun sınırlarını, lobdaki olukları ve gyrusları anatomik modelde göster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poral lobun sınırlarını, lobdaki olukları ve gyrusları anatomik modelde göster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İnsula’yı anatomik modelde göster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mbik sistem bileşenlerini anatomik modelde göster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nir Sistemi Damarları ve Telencephalon Anatomisi Laboratuvarı 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llis poligonunu anatomik modelde göster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eria basilaris’in seyrini anatomik modelde gösterebili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silar arterial sistemin arteria carotis interna ile bağlantısını anatomik modelde göster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eria carotis interna’ların seyirlerini anatomik modelde göster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eria carotis interna’ların uç dallarını anatomik modelde göster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eria cerebri anterior’lar arasındaki bağlantıyı anatomik modelde gösterebili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eria cerebri media’ların seyrini ve kanlanmasını sağladıkları alanları anatomik modelde gösterebili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eria cerebri anterior’ların seyrini ve kanlanmasını sağladıkları alanları anatomik modelde gösterebili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eria cerebri posterior’ların seyrini ve kanlanmasını sağladıkları alanları anatomik modelde gösterebili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pofiz, Sürrenal, Meme, Tiroid, Paratiroid, Göz Anatomisi Laboratuvarı 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hipofiz, sürrenal, meme, tiroid, paratiroid, göz anatomik yapılarının tanımını doğru yapabilece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hipofiz, sürrenal, meme, tiroid, paratiroid, göz anatomik yapılarının komşuluklarını doğru sıralayabilece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hipofiz, sürrenal, meme, tiroid, paratiroid, göz anatomik yapılarının damar ve sinirlerini doğru şekilde tanımlayabilece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hipofiz, sürrenal, meme, tiroid, paratiroid, göz anatomik yapılarının yerini doğru olarak tarif edip gösterebilece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hipofiz, sürrenal, meme, tiroid, paratiroid, göz anatomik yapılarının üzerindeki oluşumları doğru olarak gösterebilece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pofiz, Sürrenal, Meme, Tiroid, Paratiroid, Göz Anatomisi Laboratuvarı 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hipofiz, sürrenal, meme, tiroid, paratiroid, göz anatomik yapılarının tanımını doğru yapabilece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hipofiz, sürrenal, meme, tiroid, paratiroid, göz anatomik yapılarının komşuluklarını doğru sıralayabilece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hipofiz, sürrenal, meme, tiroid, paratiroid, göz anatomik yapılarının damar ve sinirlerini doğru şekilde tanımlayabilece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hipofiz, sürrenal, meme, tiroid, paratiroid, göz anatomik yapılarının yerini doğru olarak tarif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dip gösterebilece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hipofiz, sürrenal, meme, tiroid, paratiroid, göz anatomik yapılarının üzerindeki oluşumları doğru olarak gösterebilece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clei Basales, Otonom Sistem ve Kulak Anatomisi Laboratuvarı 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otonom sistem ve kulak anatomik yapılarının tanımını doğru yapabilecek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otonom sistem ve kulak anatomik yapılarının komşuluklarını doğru sıralayabilece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otonom sistem ve kulak anatomik yapılarının damar ve sinirlerini doğru şekil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nımlayabilece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otonom sistem ve kulak anatomik yapılarının yerini doğru olarak tarif edip gösterebilecek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otonom sistem ve kulak anatomik yapılarının üzerindeki oluşumları doğru olara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österebilece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anial Sinirler Limbik Sistem Anatomisi Laboratuvarı 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cranial sinirler anatomik yapılarının tanımını doğru yapabilecek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cranial sinirler anatomik yapılarının komşuluklarını doğru sıralayabilecek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cranial sinirler anatomik yapılarının damar ve sinirlerini doğru şekilde tanımlayabilecek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cranial sinirler anatomik yapılarının yerini doğru olarak tarif edip gösterebilecek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cranial sinirler anatomik yapılarının üzerindeki oluşumları doğru olarak gösterebilecek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ranial Sinirler Limbik Sistem Anatomisi Laboratuvarı 2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cranial sinirler anatomik yapılarının tanımını doğru yapabilecek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cranial sinirler anatomik yapılarının komşuluklarını doğru sıralayabilecek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cranial sinirler anatomik yapılarının damar ve sinirlerini doğru şekilde tanımlayabilecek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cranial sinirler anatomik yapılarının yerini doğru olarak tarif edip gösterebilecek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ğrenci cranial sinirler anatomik yapılarının üzerindeki oluşumları doğru olarak gösterebilec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35:00Z</dcterms:created>
  <dc:creator>Mustafa ÇİÇEK</dc:creator>
  <dc:description/>
  <cp:keywords/>
  <dc:language>en-US</dc:language>
  <cp:lastModifiedBy>TRSM</cp:lastModifiedBy>
  <dcterms:modified xsi:type="dcterms:W3CDTF">2020-12-15T19:00:00Z</dcterms:modified>
  <cp:revision>34</cp:revision>
  <dc:subject/>
  <dc:title/>
</cp:coreProperties>
</file>